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520065</wp:posOffset>
            </wp:positionV>
            <wp:extent cx="105346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586740</wp:posOffset>
            </wp:positionV>
            <wp:extent cx="2000250" cy="111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213360</wp:posOffset>
                </wp:positionV>
                <wp:extent cx="6751320" cy="79857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98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Olivia Rae Found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xpression of Interest Form - Individu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ostco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Email 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eneficiary are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Please describe the project or activity you require funding for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Please state your age and, if relevant, please give details of any qualifications you hold or key achievements made relevant to the projec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7.5pt;margin-top:16.8pt;width:531.55pt;height:6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8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Olivia Rae Foundation 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xpression of Interest Form - Individu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ddre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ostco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Email addres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Beneficiary are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Please describe the project or activity you require funding for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Please state your age and, if relevant, please give details of any qualifications you hold or key achievements made relevant to the projec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0</wp:posOffset>
                </wp:positionV>
                <wp:extent cx="6515100" cy="8509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tell us why you feel that you need financial assistanc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umber of beneficiar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otal project cost: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mount requested: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f there is a shortfall, how will this be raised? Is it already secur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Budget details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Please list the items and approximate c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tem</w:t>
                              <w:t>Amount £</w:t>
                              <w:t>Amount requested</w:t>
                              <w:t>Description/Breakdown of Co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TAL</w:t>
                              <w:t>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9.5pt;width:512.95pt;height:6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tell us why you feel that you need financial assistance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umber of beneficiari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otal project cost: 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mount requested: 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f there is a shortfall, how will this be raised? Is it already secur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Budget details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Please list the items and approximate c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tem</w:t>
                        <w:t>Amount £</w:t>
                        <w:t>Amount requested</w:t>
                        <w:t>Description/Breakdown of Co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TAL</w:t>
                        <w:t>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en-GB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joan.ford</dc:creator>
  <dc:description/>
  <cp:keywords/>
  <dc:language>en-US</dc:language>
  <cp:lastModifiedBy>Michaela Kenney</cp:lastModifiedBy>
  <cp:lastPrinted>2012-06-20T15:15:00Z</cp:lastPrinted>
  <dcterms:modified xsi:type="dcterms:W3CDTF">2023-07-05T10:22:00Z</dcterms:modified>
  <cp:revision>3</cp:revision>
  <dc:subject/>
  <dc:title>Unilever Green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6BE328E6A94A40A0482BF8D3A8FD8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7700.0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info</vt:lpwstr>
  </property>
  <property fmtid="{D5CDD505-2E9C-101B-9397-08002B2CF9AE}" pid="14" name="display_urn:schemas-microsoft-com:office:office#Editor">
    <vt:lpwstr>info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